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b/>
          <w:b/>
          <w:i/>
          <w:i/>
          <w:lang w:val="ru-RU"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ВОПРОСЫ</w:t>
      </w:r>
    </w:p>
    <w:p>
      <w:pPr>
        <w:pStyle w:val="Heading1"/>
        <w:rPr/>
      </w:pPr>
      <w:r>
        <w:rPr/>
        <w:t xml:space="preserve"> </w:t>
      </w:r>
      <w:r>
        <w:rPr/>
        <w:t>К ЭКЗАМЕНУ ПО ФУНКЦИОНАЛЬНОМУ АНАЛИЗУ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СПЕЦИАЛЬНОСТЬ «ПРИКЛАДНАЯ МАТЕМАТИКА»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 СЕМЕСТР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ножества, отношения и отоб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тношение порядка,</w:t>
      </w:r>
      <w:r>
        <w:rPr/>
        <w:t xml:space="preserve"> </w:t>
      </w:r>
      <w:r>
        <w:rPr>
          <w:lang w:val="ru-RU"/>
        </w:rPr>
        <w:t>приме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ношение эквивалентности, приме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сиома выбора и лемма Цорна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четные множества. Свойства и примеры счетных множест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Кантора. Множества мощности континуум. Приме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истемы множеств (алгебра, полуалгебра, сигма-алгебра). Примеры. Теорема об алгебре, порожденной полуалгеброй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пределение меры. Примеры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войства мер: монотонность и сигма-полуаддитив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 Свойства мер: непрерывность сверху и сниз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шняя мера, измеримые множества. Теорема о лебеговском продолжении меры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ры Лебега-Стилтьеса и Лебега, их счетная аддитивность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меримые функции и их свойства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стые функции. Аппроксимация измеримых функций простыми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пределение интеграла Лебега (3 этапа)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Б.Леви, лемма Фату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о линейности интеграла и ее следствия 1 -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статочное условие интегрируемости и теорема о сигма-аддитивности интеграл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орема Лебега о мажорированной сходим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равнение интеграла Лебега с интегралом Римана и несобственным интегралом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ункции ограниченной вариации. Интеграл Лебега-Стилтьес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теграл Римана Стилтьеса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изведение мер и теорема Фубини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накопеременные меры. Теорема Радона-Никодима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ение и примеры метрических пространств. Произведение метрических пространств. Подпространство 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крытые и замкнутые множества и их свой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ел последовательности в метрическом пространстве. Замыкание. Теорема о принадлежности замыка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прерывные отображения. Критерий непрерывност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лные метрические пространства, примеры. Свойства полных подмножест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нцип вложенных шаров и теорема о пополнении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юду плотные и нигде не плотные множества. Примеры. Теорема Бэра о категор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жимающие отображения. Принцип сжимающих отображений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менение принципа сжимающих отображений к интегральным уравнениям Фредгольма 2 ро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мпактность и предкомпактность в метрических пространствах. Примеры. Свойство Больцано-Вейерштрасса и критерий Хаусдорфа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Арцела-Асколи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о непрерывном отображении компактных пространств и ее следстви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екторные пространства, линейная независимость, размерность. Подпространство. Факторпространство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ормированные и банаховы пространства, примеры. Неравенства Гельдера и Минковского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яды в нормированных пространствах. Критерий полноты нормированного простран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Ф.Рисса о некомпактности шара (критерий конечномерности; 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Линейные ограниченные операторы, примеры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вносильность ограниченности и непрерывности линейного операто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орма оператора и ее вычис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странство </w:t>
      </w:r>
      <w:r>
        <w:rPr/>
        <w:t>LB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,</w:t>
      </w:r>
      <w:r>
        <w:rPr/>
        <w:t>Y</w:t>
      </w:r>
      <w:r>
        <w:rPr>
          <w:lang w:val="ru-RU"/>
        </w:rPr>
        <w:t>) и его полн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войства нормы в алгебре </w:t>
      </w:r>
      <w:r>
        <w:rPr/>
        <w:t>LB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дносторонняя обратимость операторов, леммы об односторонней обратимости. Обратный оператор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об обратимости оператора, близкого к единичному, ряд Нейма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об обратимости оператора, близкого к обратимом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ы Банаха об обратном операторе (формулировка) и ее следстви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Банаха-Штейнгауз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ильная сходимость и сходимость по норме последовательности операторов, связь между ним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ледствие теоремы Банаха-Штейнгауза, относящееся к сильной сходим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нейные непрерывные функционалы, примеры. Сопряженное пространств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Хана-Банаха для нормированных пространств (формулировка). Достаточность множества линейных функционалов (следствия 1 и 2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алитичность вектор-функций, теорема Лиувилля для так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Общий вид линейных функционалов в пространствах </w:t>
      </w:r>
      <w:r>
        <w:rPr/>
        <w:t>C</w:t>
      </w:r>
      <w:r>
        <w:rPr>
          <w:lang w:val="ru-RU"/>
        </w:rPr>
        <w:t>[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 xml:space="preserve">] и </w:t>
      </w:r>
      <w:r>
        <w:rPr/>
        <w:t>L</w:t>
      </w:r>
      <w:r>
        <w:rPr>
          <w:vertAlign w:val="superscript"/>
        </w:rPr>
        <w:t>p</w:t>
      </w:r>
      <w:r>
        <w:rPr>
          <w:lang w:val="ru-RU"/>
        </w:rPr>
        <w:t xml:space="preserve">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пектр и резольвента оператора. Классификация точек спектр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алитичность резольвенты (формулировка). Компактность и непустота спек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омпактные операторы. Компактность интегральных операторов в С[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 xml:space="preserve">] и </w:t>
      </w:r>
      <w:r>
        <w:rPr/>
        <w:t>L</w:t>
      </w:r>
      <w:r>
        <w:rPr>
          <w:vertAlign w:val="superscript"/>
          <w:lang w:val="ru-RU"/>
        </w:rPr>
        <w:t>2</w:t>
      </w:r>
      <w:r>
        <w:rPr>
          <w:lang w:val="ru-RU"/>
        </w:rPr>
        <w:t>[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]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(последнее </w:t>
        <w:softHyphen/>
        <w:t xml:space="preserve"> без доказательств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войства компактных операторов (доказать одно из них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равнения 1 ро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о собственных векторах компактного операто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ение и примеры предгильбертовых и гильбертовых пространств. Неравенство Коши-Буняковского (формулировка) и его следств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тонормированные системы и ряды Фурье по ним. Равенство Пифаго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тонормированный базис, примеры. Теорема о базисе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орема о существовании счетного ортонормированного базис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об изоморфизме гильбертовых пространств и теорема об общем виде линейного функционала в гильбертовом пространстве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екция вектора на подпространство. Теоремы о проекции. Ортогональное дополнение. Теорема о разложении (формулиров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пряженный оператор в гильбертовом пространстве, его существование и свойства (формулировки). Пример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амосопряженные операторы, примеры. Теорема Гильберта (формулировк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нтегральные уравнения Фредгольма 2 рода с симметричным ядром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ы Фредгольма (формулировки)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4:00Z</dcterms:created>
  <dc:creator>www</dc:creator>
  <dc:description/>
  <cp:keywords/>
  <dc:language>en-US</dc:language>
  <cp:lastModifiedBy>www</cp:lastModifiedBy>
  <dcterms:modified xsi:type="dcterms:W3CDTF">2011-05-13T06:14:00Z</dcterms:modified>
  <cp:revision>2</cp:revision>
  <dc:subject/>
  <dc:title/>
</cp:coreProperties>
</file>